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405"/>
        <w:gridCol w:w="605"/>
        <w:gridCol w:w="1011"/>
        <w:gridCol w:w="3203"/>
        <w:gridCol w:w="851"/>
        <w:gridCol w:w="1134"/>
        <w:gridCol w:w="1559"/>
        <w:gridCol w:w="1276"/>
        <w:gridCol w:w="1417"/>
        <w:gridCol w:w="1134"/>
        <w:gridCol w:w="760"/>
        <w:gridCol w:w="1010"/>
        <w:gridCol w:w="1011"/>
      </w:tblGrid>
      <w:tr>
        <w:trPr>
          <w:trHeight w:val="55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IST Geeveston April Tender, offers close at 10 pm 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 xml:space="preserve">Monday 7th April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utt)  c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head) 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rice b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For this Log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Or Lot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P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G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AMETER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AMETER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lang w:eastAsia="en-US"/>
              </w:rPr>
              <w:t>VOLUME m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$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small black-heart / pla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light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9" w:leader="none"/>
                <w:tab w:val="left" w:pos="13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Sassafras, small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Sassafras, light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small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small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yrtle, down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 ad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55 ad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ca 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yrtle, down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ad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45 ad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ca 0.6 – 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IST Geeveston April Tender, offers close at 10 pm Monday 7th April 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utt)  c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head) 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rice b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For this Lot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Or Piece</w:t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P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G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AMETER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AMETER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VOLUME m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$</w:t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yrtle, dow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50 ad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ca 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yrtle, dow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 ad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ad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ca 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yrtle, dow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50 ad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45 ad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ca 0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 figur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 figur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 figur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 figur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 figur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bulls eye figur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lver wat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lver wat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4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lver wat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lver wat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on pine slabs, seasoned, about 30 p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up to 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50 – 20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5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ery top pine boards, seasoned, about 30 p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700mm–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140 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</w:rPr>
        <w:t xml:space="preserve">These are my offers for material in the April 2025 Tender at IST Geeveston.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: …………………………....................  Home   /   Mobile   ………………………….     Signature ........……………………      Email   .....................................................................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ress .....................................................................................................................................................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lease deliver your tender bids: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Drop off to Chris Emmett at IST Geeveston at Cemetery Road, Geeveston by 4 pm on Monday 7 April 2025 or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 to: IST Geeveston Tender, c/- STT Geeveston , Cemetery Road, Geeveston, TAS. 7116, to arrive by 4 pm on Monday 7 April 2025, or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Email an image or a scan of your signed tender form  to: 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hris.emmett@sttas.com.au</w:t>
        </w:r>
      </w:hyperlink>
      <w:r>
        <w:rPr>
          <w:rFonts w:cs="Times New Roman" w:ascii="Times New Roman" w:hAnsi="Times New Roman"/>
          <w:sz w:val="20"/>
        </w:rPr>
        <w:t xml:space="preserve">  to arrive by 10 pm on Monday 7 April 2025.</w:t>
      </w:r>
      <w:r>
        <w:rPr>
          <w:sz w:val="20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emmett@stta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46:00Z</dcterms:created>
  <dc:creator>ARS</dc:creator>
  <dc:description/>
  <cp:keywords/>
  <dc:language>en-US</dc:language>
  <cp:lastModifiedBy>Murray Jessup</cp:lastModifiedBy>
  <cp:lastPrinted>2024-10-03T11:59:00Z</cp:lastPrinted>
  <dcterms:modified xsi:type="dcterms:W3CDTF">2025-03-27T04:46:00Z</dcterms:modified>
  <cp:revision>2</cp:revision>
  <dc:subject/>
  <dc:title>Island Specialty Timbers Tasmania</dc:title>
</cp:coreProperties>
</file>