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8"/>
        <w:gridCol w:w="405"/>
        <w:gridCol w:w="605"/>
        <w:gridCol w:w="1011"/>
        <w:gridCol w:w="3203"/>
        <w:gridCol w:w="851"/>
        <w:gridCol w:w="1134"/>
        <w:gridCol w:w="1559"/>
        <w:gridCol w:w="1276"/>
        <w:gridCol w:w="1417"/>
        <w:gridCol w:w="1134"/>
        <w:gridCol w:w="760"/>
        <w:gridCol w:w="1010"/>
        <w:gridCol w:w="1011"/>
      </w:tblGrid>
      <w:tr>
        <w:trPr>
          <w:trHeight w:val="559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IST Geeveston October Tender, offers close at 10 pm </w:t>
            </w:r>
            <w:r>
              <w:rPr>
                <w:b/>
                <w:color w:val="000000"/>
                <w:sz w:val="24"/>
                <w:szCs w:val="24"/>
                <w:u w:val="single"/>
                <w:lang w:eastAsia="en-US"/>
              </w:rPr>
              <w:t xml:space="preserve">Monday 14 October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m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utt)  c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head)  c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Price bi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For this Log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Or Lot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G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P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GT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DIAMETER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DIAMETER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lang w:eastAsia="en-US"/>
              </w:rPr>
              <w:t>VOLUME m</w:t>
            </w:r>
            <w:r>
              <w:rPr>
                <w:color w:val="000000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$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, small black-he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0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, small black-he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4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, black-he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4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, black-he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lackwo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9" w:leader="none"/>
                <w:tab w:val="left" w:pos="13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lackwo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lackwo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lackwo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lackwo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lackwo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ilver wat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ilver wat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ilver wat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ilver wat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ilver wat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ilver wat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ucalypt, tear dro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ucalypt, tear dro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6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ucalypt, tear dro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1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ucalypt, tear dro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 ad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ucalypt, tear dro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ucalypt, tear dro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1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i tree, red-heart, 2 piec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7 / 4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 /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/ 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0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i tree, red-heart, 2 piec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 / 6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 /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 / 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i tree, red-heart, 2 piec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8 / 4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28 /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>21 / 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0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i tree, red-heart, 2 piec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 / 5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 /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 / 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0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yrtle down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40 ad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0.59 ad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yrtle down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0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IST Geeveston October Tender, offers close at 10 pm Monday 14 October</w:t>
            </w:r>
            <w:r>
              <w:rPr>
                <w:b/>
                <w:color w:val="000000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m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utt)  c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head)  c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Price bi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For this Lot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Or Piece</w:t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G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SCRIP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GT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DIAMETER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DIAMETER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VOLUME m</w:t>
            </w:r>
            <w:r>
              <w:rPr>
                <w:color w:val="000000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$</w:t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yrtle down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3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1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yrtle down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3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yrtle down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3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</w:t>
            </w: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yrtle, down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4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</w:t>
            </w: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, black-he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5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</w:t>
            </w:r>
            <w:r>
              <w:rPr>
                <w:color w:val="000000"/>
                <w:lang w:eastAsia="en-US"/>
              </w:rPr>
              <w:t>60 ad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, black-he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4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</w:t>
            </w:r>
            <w:r>
              <w:rPr>
                <w:color w:val="000000"/>
                <w:lang w:eastAsia="en-US"/>
              </w:rPr>
              <w:t>51 ad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0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, black-he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</w:t>
            </w: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</w:t>
            </w: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, black-he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4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</w:t>
            </w:r>
            <w:r>
              <w:rPr>
                <w:color w:val="000000"/>
                <w:lang w:eastAsia="en-US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ssafras, black-he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4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</w:t>
            </w: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uon pine craft pack, about 50 piec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usk slabs, about 15 piec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yrtle boards, 13 piec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lackwood boards, 4 piec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5 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ucalypt burl slabs, 16 piec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i tree boards, 26 piec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0"/>
        </w:rPr>
        <w:t xml:space="preserve">These are my offers for material in the October 2024 Tender at IST Geeveston. 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me: …………………………....................  Home   /   Mobile   ………………………….     Signature ........……………………      Email   .....................................................................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dress .....................................................................................................................................................   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Please deliver your tender bids: 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 xml:space="preserve">Drop off to Chris Emmett at IST Geeveston at Cemetery Road, Geeveston by 4 pm on Monday 14 October 2024 or  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 to: IST Geeveston Tender, c/- STT Geeveston , Cemetery Road, Geeveston, TAS. 7116, to arrive by 4 pm on Monday 14 October August 2024, or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 xml:space="preserve">Email an image or a scan of your signed tender form  to: 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chris.emmett@sttas.com.au</w:t>
        </w:r>
      </w:hyperlink>
      <w:r>
        <w:rPr>
          <w:rFonts w:cs="Times New Roman" w:ascii="Times New Roman" w:hAnsi="Times New Roman"/>
          <w:sz w:val="20"/>
        </w:rPr>
        <w:t xml:space="preserve">  to arrive by 10 pm on Monday 14 October 2024.</w:t>
      </w:r>
      <w:r>
        <w:rPr>
          <w:sz w:val="20"/>
        </w:rPr>
        <w:t xml:space="preserve">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emmett@sttas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58:00Z</dcterms:created>
  <dc:creator>ARS</dc:creator>
  <dc:description/>
  <cp:keywords/>
  <dc:language>en-US</dc:language>
  <cp:lastModifiedBy>Murray Jessup</cp:lastModifiedBy>
  <cp:lastPrinted>2024-10-03T11:59:00Z</cp:lastPrinted>
  <dcterms:modified xsi:type="dcterms:W3CDTF">2024-10-03T02:32:00Z</dcterms:modified>
  <cp:revision>4</cp:revision>
  <dc:subject/>
  <dc:title>Island Specialty Timbers Tasmania</dc:title>
</cp:coreProperties>
</file>